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08"/>
          <w:tab w:val="left" w:pos="4537" w:leader="none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348615</wp:posOffset>
                </wp:positionV>
                <wp:extent cx="5760720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6"/>
                                <w:szCs w:val="36"/>
                              </w:rPr>
                              <w:t>D E U T S C H E R  D I A B E T I K E R  B U N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t>Landesverband Niedersachsen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9.25pt;mso-wrap-distance-left:0pt;mso-wrap-distance-right:0pt;mso-wrap-distance-top:0pt;mso-wrap-distance-bottom:0pt;margin-top:27.4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6"/>
                          <w:szCs w:val="36"/>
                        </w:rPr>
                        <w:t>D E U T S C H E R  D I A B E T I K E R  B U N 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  <w:t>Landesverband Niedersachsen e.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0030</wp:posOffset>
                </wp:positionH>
                <wp:positionV relativeFrom="page">
                  <wp:posOffset>3660775</wp:posOffset>
                </wp:positionV>
                <wp:extent cx="30797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ind w:right="-567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1.55pt;mso-wrap-distance-left:7.1pt;mso-wrap-distance-right:7.1pt;mso-wrap-distance-top:0pt;mso-wrap-distance-bottom:0pt;margin-top:288.25pt;mso-position-vertical-relative:page;margin-left: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ind w:right="-567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2148840</wp:posOffset>
                </wp:positionV>
                <wp:extent cx="2880360" cy="1105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7.05pt;mso-wrap-distance-left:0pt;mso-wrap-distance-right:0pt;mso-wrap-distance-top:0pt;mso-wrap-distance-bottom:0pt;margin-top:169.2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ge">
                  <wp:posOffset>2868930</wp:posOffset>
                </wp:positionV>
                <wp:extent cx="2880360" cy="11055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riedrich Sundmacher</w:t>
                            </w:r>
                          </w:p>
                          <w:p>
                            <w:pPr>
                              <w:pStyle w:val="Beschriftung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eutscher Diabetiker Bund</w:t>
                            </w:r>
                          </w:p>
                          <w:p>
                            <w:pPr>
                              <w:pStyle w:val="Beschriftung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andesverband Niedersachsen e.V.</w:t>
                            </w:r>
                          </w:p>
                          <w:p>
                            <w:pPr>
                              <w:pStyle w:val="Beschriftung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Jheringstraße 8</w:t>
                            </w:r>
                          </w:p>
                          <w:p>
                            <w:pPr>
                              <w:pStyle w:val="Beschriftung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7081 Göttingen</w:t>
                              <w:br/>
                            </w:r>
                            <w:bookmarkStart w:id="0" w:name="OCRUncertain007"/>
                            <w:bookmarkEnd w:id="0"/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7.05pt;mso-wrap-distance-left:0pt;mso-wrap-distance-right:0pt;mso-wrap-distance-top:0pt;mso-wrap-distance-bottom:0pt;margin-top:225.9pt;mso-position-vertical-relative:page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Friedrich Sundmacher</w:t>
                      </w:r>
                    </w:p>
                    <w:p>
                      <w:pPr>
                        <w:pStyle w:val="Beschriftung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Deutscher Diabetiker Bund</w:t>
                      </w:r>
                    </w:p>
                    <w:p>
                      <w:pPr>
                        <w:pStyle w:val="Beschriftung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Landesverband Niedersachsen e.V.</w:t>
                      </w:r>
                    </w:p>
                    <w:p>
                      <w:pPr>
                        <w:pStyle w:val="Beschriftung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Jheringstraße 8</w:t>
                      </w:r>
                    </w:p>
                    <w:p>
                      <w:pPr>
                        <w:pStyle w:val="Beschriftung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37081 Göttingen</w:t>
                        <w:br/>
                      </w:r>
                      <w:bookmarkStart w:id="1" w:name="OCRUncertain007"/>
                      <w:bookmarkEnd w:id="1"/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69135</wp:posOffset>
                </wp:positionV>
                <wp:extent cx="2880360" cy="147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bsender: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.65pt;mso-wrap-distance-left:0pt;mso-wrap-distance-right:0pt;mso-wrap-distance-top:0pt;mso-wrap-distance-bottom:0pt;margin-top:155.05pt;mso-position-vertical-relative:page;margin-left:70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Absend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38065</wp:posOffset>
                </wp:positionH>
                <wp:positionV relativeFrom="page">
                  <wp:posOffset>1968500</wp:posOffset>
                </wp:positionV>
                <wp:extent cx="1285240" cy="10585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tabs>
                                <w:tab w:val="clear" w:pos="708"/>
                                <w:tab w:val="left" w:pos="851" w:leader="none"/>
                                <w:tab w:val="left" w:pos="4537" w:leader="none"/>
                              </w:tabs>
                              <w:bidi w:val="0"/>
                              <w:ind w:right="-113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atum: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ab/>
                              <w:t>__.__.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4537" w:leader="none"/>
                              </w:tabs>
                              <w:bidi w:val="0"/>
                              <w:ind w:right="-113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83.35pt;mso-wrap-distance-left:0pt;mso-wrap-distance-right:0pt;mso-wrap-distance-top:0pt;mso-wrap-distance-bottom:0pt;margin-top:15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Date"/>
                        <w:tabs>
                          <w:tab w:val="clear" w:pos="708"/>
                          <w:tab w:val="left" w:pos="851" w:leader="none"/>
                          <w:tab w:val="left" w:pos="4537" w:leader="none"/>
                        </w:tabs>
                        <w:bidi w:val="0"/>
                        <w:ind w:right="-1135" w:hanging="0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Datum: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ab/>
                        <w:t>__.__.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9" w:leader="none"/>
                          <w:tab w:val="left" w:pos="4537" w:leader="none"/>
                        </w:tabs>
                        <w:bidi w:val="0"/>
                        <w:ind w:right="-1135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40030</wp:posOffset>
                </wp:positionH>
                <wp:positionV relativeFrom="page">
                  <wp:posOffset>5209540</wp:posOffset>
                </wp:positionV>
                <wp:extent cx="307975" cy="146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ind w:right="-567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1.55pt;mso-wrap-distance-left:7.1pt;mso-wrap-distance-right:7.1pt;mso-wrap-distance-top:0pt;mso-wrap-distance-bottom:0pt;margin-top:410.2pt;mso-position-vertical-relative:page;margin-left: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ind w:right="-567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40030</wp:posOffset>
                </wp:positionH>
                <wp:positionV relativeFrom="page">
                  <wp:posOffset>7441565</wp:posOffset>
                </wp:positionV>
                <wp:extent cx="307975" cy="1466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7" w:leader="none"/>
                              </w:tabs>
                              <w:bidi w:val="0"/>
                              <w:ind w:right="-567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1.55pt;mso-wrap-distance-left:7.1pt;mso-wrap-distance-right:7.1pt;mso-wrap-distance-top:0pt;mso-wrap-distance-bottom:0pt;margin-top:585.95pt;mso-position-vertical-relative:page;margin-left: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7" w:leader="none"/>
                        </w:tabs>
                        <w:bidi w:val="0"/>
                        <w:ind w:right="-567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7" w:leader="none"/>
        </w:tabs>
        <w:bidi w:val="0"/>
        <w:spacing w:before="120" w:after="0"/>
        <w:ind w:right="-1" w:hanging="0"/>
        <w:jc w:val="both"/>
        <w:rPr/>
      </w:pPr>
      <w:bookmarkStart w:id="2" w:name="BITSoft"/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Ja, ich bin dabei.</w:t>
      </w:r>
      <w:bookmarkStart w:id="3" w:name="OCRUncertain001"/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..</w:t>
      </w:r>
      <w:bookmarkStart w:id="4" w:name="OCRUncertain002"/>
      <w:bookmarkEnd w:id="4"/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.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und möchte Mitglied werden!</w:t>
      </w:r>
    </w:p>
    <w:p>
      <w:pPr>
        <w:pStyle w:val="Normal"/>
        <w:bidi w:val="0"/>
        <w:ind w:right="-1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Ich beantrage die Mitgliedschaft im Deutschen Diabetiker Bund LV Niedersachsen e.V.. Der jährliche Beitrag beträgt z. Zt. € 51,- (einschließlich des Bezugs des ”Diabetes Journals”); für Familienangehörige € 17,-, Jugendliche bis 18 Jahre zahlen € 25,50.</w:t>
      </w:r>
    </w:p>
    <w:p>
      <w:pPr>
        <w:pStyle w:val="Date"/>
        <w:bidi w:val="0"/>
        <w:jc w:val="left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03"/>
      </w:tblGrid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, VORNAME: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i minderjährigen der/die gesetzlichen Vertreter)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GEBURTSDATUM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DIABETES SEIT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DIABETES-TYP (Typ1/Typ2)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BERUF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STRASSE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PLZ, WOHNORT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TELEFON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MAIL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DATUM, UNTERSCHRIFT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Mit einem * Stern markierte Felder sind Pflichtangaben. Bei Minderjährigen Unterschrift des gesetzlichen Vertreters.</w:t>
      </w:r>
    </w:p>
    <w:p>
      <w:pPr>
        <w:pStyle w:val="Normal"/>
        <w:bidi w:val="0"/>
        <w:ind w:right="282" w:hanging="0"/>
        <w:jc w:val="right"/>
        <w:rPr/>
      </w:pPr>
      <w:r>
        <w:rPr/>
        <w:t>Meine Mitgliedschaft soll mit dem Monat ____________   ____ beginnen</w:t>
      </w:r>
    </w:p>
    <w:p>
      <w:pPr>
        <w:pStyle w:val="Normal"/>
        <w:bidi w:val="0"/>
        <w:ind w:right="282" w:hanging="0"/>
        <w:jc w:val="right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38"/>
        <w:gridCol w:w="47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Ich bezahle per Überweis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bidi w:val="0"/>
              <w:jc w:val="left"/>
              <w:rPr/>
            </w:pPr>
            <w:r>
              <w:rPr/>
              <w:t>_</w:t>
            </w:r>
          </w:p>
          <w:p>
            <w:pPr>
              <w:pStyle w:val="Dat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ermit ermächtige ich den Deutschen Diabetiker Bund, Landesverband Niedersachsen e.V., jeweils am Jahresbeginn bis auf Widerruf den satzungsgemäßen Mitgliedsbeitrag von meinem Girokonto durch Lastschriftverfahren abzubuchen. (Bitte in deutlichen Druckbuchstaben ausfüllen.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ONTONUMM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NKLEITZAHL (BLZ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AN-N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LDINSTIT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TERSCHRIF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Ihr Kontakt für Rückfragen: </w:t>
        <w:tab/>
        <w:t>Telefon: 0551 / 504 26 10</w:t>
      </w:r>
    </w:p>
    <w:p>
      <w:pPr>
        <w:pStyle w:val="Normal"/>
        <w:bidi w:val="0"/>
        <w:jc w:val="left"/>
        <w:rPr/>
      </w:pPr>
      <w:bookmarkStart w:id="5" w:name="BITSoft"/>
      <w:r>
        <w:rPr/>
        <w:t xml:space="preserve">E-Mail: ddb-nds-fs@t-online.de   </w:t>
        <w:tab/>
        <w:t>Internet: www.ddb-niedersachsen.de</w:t>
      </w:r>
      <w:bookmarkEnd w:id="5"/>
      <w:bookmarkEnd w:id="3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070"/>
      <w:gridCol w:w="3070"/>
    </w:tblGrid>
    <w:tr>
      <w:trPr/>
      <w:tc>
        <w:tcPr>
          <w:tcW w:w="3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mitglied_form.doc</w:t>
          </w:r>
        </w:p>
        <w:p>
          <w:pPr>
            <w:pStyle w:val="Footer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3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www.ddb-niedersachsen.de</w:t>
          </w:r>
        </w:p>
        <w:p>
          <w:pPr>
            <w:pStyle w:val="Footer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3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bidi w:val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16.06.2013</w:t>
          </w:r>
        </w:p>
        <w:p>
          <w:pPr>
            <w:pStyle w:val="Footer"/>
            <w:bidi w:val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schriftu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eschriftung">
    <w:name w:val="Beschriftung"/>
    <w:basedOn w:val="Normal"/>
    <w:next w:val="Normal"/>
    <w:qFormat/>
    <w:pPr>
      <w:numPr>
        <w:ilvl w:val="1"/>
        <w:numId w:val="1"/>
      </w:numPr>
      <w:tabs>
        <w:tab w:val="clear" w:pos="708"/>
        <w:tab w:val="left" w:pos="4537" w:leader="none"/>
      </w:tabs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16T13:50:00Z</cp:lastPrinted>
  <cp:revision>0</cp:revision>
  <dc:subject/>
  <dc:title/>
</cp:coreProperties>
</file>